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季 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東風衛視台 節目諮詢委員會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開會地點：東風衛視台節目部會議室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台北市內湖區瑞湖街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開會時間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 1</w:t>
      </w:r>
      <w:r>
        <w:rPr>
          <w:rFonts w:eastAsia="標楷體" w:cs="標楷體" w:ascii="標楷體" w:hAnsi="標楷體"/>
          <w:b/>
          <w:sz w:val="28"/>
          <w:szCs w:val="28"/>
        </w:rPr>
        <w:t>5:00~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6: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主席：節目部副總經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常立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與會人員：</w:t>
      </w:r>
    </w:p>
    <w:p>
      <w:pPr>
        <w:pStyle w:val="Normal"/>
        <w:spacing w:lineRule="exact" w:line="6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　節目諮詢委員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諮詢顧問委員三名</w:t>
      </w:r>
    </w:p>
    <w:p>
      <w:pPr>
        <w:pStyle w:val="Normal"/>
        <w:spacing w:lineRule="exact" w:line="60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東吳大學企業管理學系助理教授 歐素華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sz w:val="28"/>
          <w:szCs w:val="28"/>
        </w:rPr>
        <w:t>政治大學廣播電視學系教授 王亞維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（三）台北市立大學副教授兼幼教系主任 林佩蓉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●　節目部  委員三名</w:t>
      </w:r>
    </w:p>
    <w:p>
      <w:pPr>
        <w:pStyle w:val="Normal"/>
        <w:spacing w:lineRule="exact" w:line="6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節目部 副總經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常立欣</w:t>
      </w:r>
    </w:p>
    <w:p>
      <w:pPr>
        <w:pStyle w:val="Normal"/>
        <w:spacing w:lineRule="exact" w:line="6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二）節目部 協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潘天柱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（三）節目部 編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李貞儀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列席：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節目部 經理 鄭嘉文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（二）法務室 法務 蔡巧倩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議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記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表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"/>
        <w:gridCol w:w="1980"/>
        <w:gridCol w:w="2243"/>
        <w:gridCol w:w="1313"/>
        <w:gridCol w:w="1844"/>
      </w:tblGrid>
      <w:tr>
        <w:trPr>
          <w:trHeight w:val="5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日期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二）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樓會議室</w:t>
            </w:r>
          </w:p>
        </w:tc>
      </w:tr>
      <w:tr>
        <w:trPr>
          <w:trHeight w:val="5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召集單位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部副總經理 常立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紀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嘉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會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委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歐素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王亞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林佩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部委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常立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李貞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潘天柱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節目部及法務室列席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 xml:space="preserve">經理 鄭嘉文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法務室 法務 蔡巧倩</w:t>
            </w:r>
          </w:p>
        </w:tc>
      </w:tr>
      <w:tr>
        <w:trPr>
          <w:trHeight w:val="52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：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度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季「東風衛視台」節目諮詢委員會 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發 言 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</w:rPr>
              <w:t>發 言 內 容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立欣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歡迎各位諮詢委員蒞臨，「東風衛視台」節目部每季定期召開節目諮詢委員會，針對各類型節目在製播及編審方面的問題請教各位委員，希望製播單位能藉由諮詢會議聽聽多方專業的看法，多加學習，同時提醒編審在節目內容上嚴加把關，精進節目製播品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1119" w:hanging="12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，「東風衛視台」在節目製播上一切正常，並無任何</w:t>
            </w:r>
          </w:p>
          <w:p>
            <w:pPr>
              <w:pStyle w:val="Normal"/>
              <w:spacing w:lineRule="exact" w:line="400"/>
              <w:ind w:left="-82" w:firstLine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違規案件。本次會議將針對節目與廣告為區分及內容之規範與呈現方式</w:t>
            </w:r>
            <w:r>
              <w:rPr>
                <w:rFonts w:ascii="標楷體" w:hAnsi="標楷體" w:cs="標楷體" w:eastAsia="標楷體"/>
                <w:b/>
              </w:rPr>
              <w:t>諮詢委員們的意見，以作為日後參考。</w:t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※ </w:t>
            </w:r>
            <w:r>
              <w:rPr>
                <w:rFonts w:eastAsia="標楷體" w:cs="微軟正黑體" w:ascii="標楷體" w:hAnsi="標楷體"/>
                <w:b/>
                <w:bCs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</w:rPr>
              <w:t>案件</w:t>
            </w:r>
            <w:r>
              <w:rPr>
                <w:rFonts w:eastAsia="標楷體" w:cs="微軟正黑體" w:ascii="標楷體" w:hAnsi="標楷體"/>
                <w:b/>
                <w:bCs/>
              </w:rPr>
              <w:t>1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206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b/>
                <w:u w:val="single"/>
              </w:rPr>
              <w:t>討論議題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談話節目涉及「暴力」、「性」議題之分級及處理是否合宜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2060"/>
              </w:rPr>
            </w:pPr>
            <w:r>
              <w:rPr>
                <w:rFonts w:eastAsia="標楷體" w:cs="標楷體" w:ascii="標楷體" w:hAnsi="標楷體"/>
                <w:bCs/>
                <w:color w:val="00206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b/>
                <w:u w:val="single"/>
              </w:rPr>
              <w:t>討論案由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D0D0D"/>
                <w:shd w:fill="F9F9F9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單身行不行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本集專訪來賓為曾因家中債務而投入八大行業的「手槍女王</w:t>
            </w:r>
            <w:r>
              <w:rPr>
                <w:rFonts w:eastAsia="標楷體" w:cs="Arial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袁非」，</w:t>
            </w:r>
            <w:r>
              <w:rPr>
                <w:rFonts w:ascii="標楷體" w:hAnsi="標楷體" w:cs="標楷體" w:eastAsia="標楷體"/>
                <w:color w:val="000000"/>
              </w:rPr>
              <w:t>除了談談過去從業的心路歷程外，上岸後也有回饋社會的自我期許。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由於其從事產業的特殊性，談及工作中的辛酸、危險，均有涉及暴力及性議題相關內容，除畫面另有加註「不當行為 請勿模仿」之警語外，播出級別亦列為輔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級。本段節目整體呈現方式，尺度拿捏是否有太過或不及之處？有無其他須注意事項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●</w:t>
            </w:r>
            <w:r>
              <w:rPr>
                <w:rFonts w:ascii="標楷體" w:hAnsi="標楷體" w:cs="微軟正黑體" w:eastAsia="標楷體"/>
                <w:b/>
                <w:bCs/>
                <w:u w:val="single"/>
              </w:rPr>
              <w:t>討論</w:t>
            </w:r>
            <w:r>
              <w:rPr>
                <w:rFonts w:ascii="標楷體" w:hAnsi="標楷體" w:cs="微軟正黑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b/>
                <w:b/>
                <w:bCs/>
              </w:rPr>
            </w:pPr>
            <w:r>
              <w:rPr>
                <w:rFonts w:eastAsia="標楷體" w:cs="微軟正黑體" w:ascii="標楷體" w:hAnsi="標楷體"/>
                <w:b/>
                <w:bCs/>
              </w:rPr>
              <w:t>(1)</w:t>
            </w:r>
            <w:r>
              <w:rPr>
                <w:rFonts w:ascii="標楷體" w:hAnsi="標楷體" w:cs="微軟正黑體" w:eastAsia="標楷體"/>
                <w:b/>
                <w:bCs/>
              </w:rPr>
              <w:t>觀看</w:t>
            </w:r>
            <w:r>
              <w:rPr>
                <w:rFonts w:ascii="標楷體" w:hAnsi="標楷體" w:cs="標楷體" w:eastAsia="標楷體"/>
                <w:b/>
                <w:bCs/>
              </w:rPr>
              <w:t>「單身行不行」節目片段</w:t>
            </w:r>
            <w:r>
              <w:rPr>
                <w:rFonts w:eastAsia="標楷體" w:cs="微軟正黑體" w:ascii="標楷體" w:hAnsi="標楷體"/>
                <w:b/>
                <w:bCs/>
              </w:rPr>
              <w:t>( 1</w:t>
            </w:r>
            <w:r>
              <w:rPr>
                <w:rFonts w:ascii="標楷體" w:hAnsi="標楷體" w:cs="微軟正黑體" w:eastAsia="標楷體"/>
                <w:b/>
                <w:bCs/>
              </w:rPr>
              <w:t>段，共</w:t>
            </w:r>
            <w:r>
              <w:rPr>
                <w:rFonts w:eastAsia="標楷體" w:cs="微軟正黑體" w:ascii="標楷體" w:hAnsi="標楷體"/>
                <w:b/>
                <w:bCs/>
              </w:rPr>
              <w:t>5</w:t>
            </w:r>
            <w:r>
              <w:rPr>
                <w:rFonts w:ascii="標楷體" w:hAnsi="標楷體" w:cs="微軟正黑體" w:eastAsia="標楷體"/>
                <w:b/>
                <w:bCs/>
              </w:rPr>
              <w:t>分鐘</w:t>
            </w:r>
            <w:r>
              <w:rPr>
                <w:rFonts w:eastAsia="標楷體" w:cs="微軟正黑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b/>
                <w:b/>
                <w:bCs/>
              </w:rPr>
            </w:pPr>
            <w:r>
              <w:rPr>
                <w:rFonts w:eastAsia="標楷體" w:cs="微軟正黑體" w:ascii="標楷體" w:hAnsi="標楷體"/>
                <w:b/>
                <w:bCs/>
              </w:rPr>
              <w:t>(2)</w:t>
            </w:r>
            <w:r>
              <w:rPr>
                <w:rFonts w:ascii="標楷體" w:hAnsi="標楷體" w:cs="微軟正黑體" w:eastAsia="標楷體"/>
                <w:b/>
                <w:bCs/>
              </w:rPr>
              <w:t>請現場委員發表看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b/>
                <w:b/>
                <w:bCs/>
              </w:rPr>
            </w:pPr>
            <w:r>
              <w:rPr>
                <w:rFonts w:eastAsia="標楷體" w:cs="微軟正黑體" w:ascii="標楷體" w:hAnsi="標楷體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諮詢委員們的綜合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節目中並未描述來賓工作內容，多為分享八大產業小姐的辛酸及工作的危險性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涉及「性」議題的內容僅有一句：面對像火災這樣的生命危險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客人想到的只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壓著我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摩擦到他自己出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並未上旁白字幕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而這也更加凸顯其服務對象發洩獸慾的惡行惡狀，以及小姐們的弱勢與悲哀。在台灣，這類節目議題非常少見，而台灣性產業由於不公開、不透明，因此更加黑暗。來賓入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後上岸公開出書談論性產業、上正派談話性節目為弱勢的小姐們發聲的勇氣與初心，教授們非常讚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         語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謝委員們的寶貴意見，經過會議的交流討論，委員們以專業角度針對節目呈現方式、爭議內容如何正確的取捨，提供很多受用的建議，讓我們受益良多。此次會議同時也是最佳的員工在職訓練之一，今後節目部在製作各類型節目時，亦將遵循各類節目製播規範，對節目內容嚴加把關，避免觸犯主管機關規定的法規，避免對社會造成不良影響。節目部今後也將針對觀眾詢問或網路留言等相關議題，定期邀請各位諮詢委員蒞臨指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rial"/>
      <w:color w:val="0D0D0D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  <w:sz w:val="24"/>
    </w:rPr>
  </w:style>
  <w:style w:type="character" w:styleId="WW8Num13z0">
    <w:name w:val="WW8Num13z0"/>
    <w:qFormat/>
    <w:rPr>
      <w:rFonts w:ascii="微軟正黑體" w:hAnsi="微軟正黑體" w:eastAsia="微軟正黑體" w:cs="微軟正黑體"/>
      <w:color w:val="8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eastAsia="細明體;MingLiU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微軟正黑體" w:hAnsi="微軟正黑體" w:eastAsia="微軟正黑體" w:cs="微軟正黑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abelfont1">
    <w:name w:val="labelfont1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5:00Z</dcterms:created>
  <dc:creator>jade.ho</dc:creator>
  <dc:description/>
  <cp:keywords/>
  <dc:language>en-US</dc:language>
  <cp:lastModifiedBy>User</cp:lastModifiedBy>
  <cp:lastPrinted>2012-04-12T16:33:00Z</cp:lastPrinted>
  <dcterms:modified xsi:type="dcterms:W3CDTF">2024-08-22T08:32:00Z</dcterms:modified>
  <cp:revision>9</cp:revision>
  <dc:subject/>
  <dc:title>100 年&lt;年代新聞部評議委員會&gt;</dc:title>
</cp:coreProperties>
</file>